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bookmarkStart w:id="0" w:name="_Hlk158189683"/>
      <w:bookmarkEnd w:id="0"/>
      <w:r>
        <w:rPr>
          <w:rFonts w:eastAsia="Calibri" w:cs="Calibri" w:ascii="Cambria" w:hAnsi="Cambria"/>
          <w:b/>
          <w:bCs/>
          <w:szCs w:val="22"/>
        </w:rPr>
        <w:t>Parafia Rzymskokatolicka pod wezwaniem Św. Stanisława Biskupa i Męczennika w Uhercach Mineralnych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mbria" w:hAnsi="Cambria"/>
          <w:b/>
          <w:bCs/>
          <w:szCs w:val="22"/>
        </w:rPr>
        <w:t>Uherce Mineralne 155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38-623 Uherce Mineralne</w:t>
      </w:r>
      <w:r>
        <w:rPr>
          <w:rFonts w:eastAsia="Calibri" w:cs="Calibri" w:ascii="Cambria" w:hAnsi="Cambria"/>
          <w:b/>
          <w:szCs w:val="22"/>
        </w:rPr>
        <w:t>, NIP: 688-123-14-11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  <w:bookmarkStart w:id="1" w:name="_Hlk158189683"/>
      <w:bookmarkStart w:id="2" w:name="_Hlk158189683"/>
      <w:bookmarkEnd w:id="2"/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Konserwacja i restauracja ołtarzy bocznych w Kościele Parafialnym p.w. Św. Stanisława Biskupa i Męczennika w Uhercach Mineralnych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3" w:name="_GoBack"/>
            <w:bookmarkEnd w:id="3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6" w:name="_Hlk104368107"/>
    <w:bookmarkStart w:id="7" w:name="_Hlk95842155"/>
    <w:bookmarkEnd w:id="6"/>
    <w:bookmarkEnd w:id="7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b/>
      <w:sz w:val="26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6:00Z</dcterms:created>
  <dc:creator/>
  <dc:description/>
  <cp:keywords/>
  <dc:language>en-US</dc:language>
  <cp:lastModifiedBy/>
  <dcterms:modified xsi:type="dcterms:W3CDTF">2024-02-21T09:11:00Z</dcterms:modified>
  <cp:revision>1</cp:revision>
  <dc:subject/>
  <dc:title/>
</cp:coreProperties>
</file>